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3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Описание санаторно-курортных учреждений ФНПР</w:t>
      </w:r>
    </w:p>
    <w:p>
      <w:pPr>
        <w:pStyle w:val="Normal"/>
        <w:shd w:fill="FFFFFF" w:val="clear"/>
        <w:ind w:left="173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Ессентуки</w:t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«им. Анджиевского»</w:t>
      </w:r>
    </w:p>
    <w:p>
      <w:pPr>
        <w:pStyle w:val="Normal"/>
        <w:shd w:fill="FFFFFF" w:val="clear"/>
        <w:ind w:right="17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Болезни пищевода, желудка и двенадцатиперстной кишки. Болезни аппендикса. Грыжи. Неинфекционный энтерит и колит. Другие болезни кишечника. Болезни брюшины. Болезни печени. Болезни желчного пузыря, желчевыводящих путей и поджелудочной железы. Другие болезни органов пищеварения. Болезни щитовидной железы. Сахарный диабет. Другие нарушения глюкозы и внутренней секреции поджелудочной железы. Нарушения других эндокринных желез. Недостаточность питания. Ожирение и другие виды избыточности питания. Нарушения обмена веществ. </w:t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«Виктория»</w:t>
      </w:r>
    </w:p>
    <w:p>
      <w:pPr>
        <w:pStyle w:val="Normal"/>
        <w:shd w:fill="FFFFFF" w:val="clear"/>
        <w:ind w:right="17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омплексное лечение по следующим направлениям: заболевания органов пищеварения, органов дыхания, эндокринной системы, нервной системы, сердечно-сосудистой системы, нарушения обмена веществ (сахарный диабет, ожирение), болезни опорно-двигательного аппарата, болезни ЛОР-органов, кожные заболевания, гинекологические, урологические заболевания, глазные заболевания, мужское и женское бесплодие, стоматологические заболевания, профессиональная патология, долечивание после операций по поводу язвенной болезни желудка, 12-перстной кишки и удаления желчного пузыря, сахарный диабет.</w:t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«Надежда»</w:t>
      </w:r>
    </w:p>
    <w:p>
      <w:pPr>
        <w:pStyle w:val="Normal"/>
        <w:shd w:fill="FFFFFF" w:val="clear"/>
        <w:ind w:right="17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Лечение заболеваний органов пищеварения и одного сопутствующего заболевания (эндокринология, неврология или  ЛОР-органов).   </w:t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«Целебный ключ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ронические гастриты, гастродуодениты вне фазы обострения, язвенная болезнь желудка, двенадцатиперстной кишки в фазе ремиссии без склонности к кровотечениям, пенетрац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ронические колиты, энтероколиты легкой и средней степени тяжести вне фазы обострения, болезни оперированного желудка и двенадцатиперстной кишки не ранее чем, через 2 месяца после операции при окрепшем послеоперационном рубце, рефлюкс - эзофагиты вне фазы обостр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скенизии кишечника, желчных путей и желчного пузыря, желчекаменная болезнь, за исключением форм, осложненных инфекций, а также требующих хирургического вмеша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Состояние после оперативного вмешательства на желчных путях не ранее, чем через 2 месяца после операции; </w:t>
        <w:br/>
        <w:t xml:space="preserve">Хронические гепатиты, холангиты, холециститы, панкреатиты различной этиологии без склонности к частым обострениям и в фазе ремиссии;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шение обмена веществ: сахарный диабет легкой и средней степени тяжести в стадии компенсации и субкомпенсации, ожирение. </w:t>
      </w:r>
    </w:p>
    <w:p>
      <w:pPr>
        <w:pStyle w:val="Normal"/>
        <w:shd w:fill="FFFFFF" w:val="clear"/>
        <w:ind w:right="176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Санаторий «Берёзы»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флекс-эзофагит вне фазы обостр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ронический гастрит, гастродуоденит вне фазы обостр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звенная болезнь желудка, двенадцатиперстной кишки в фазе ремиссии или затухающего обострения, без двигательной недостаточности желудка, склонности к кровотечениям, пенетрац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ронические колиты, энтероколиты легкой и средней степени (кроме стенозирующих, туберкулезных, язвенных, бактериальных и паразитарных) вне фазы обостр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скинезии кишечника, желчных путей и желчного пузыря вне фазы обостр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и оперированного желудка и двенадцатиперстной кишки не ранее, чем через 2 месяца после операции, при окрепшем послеоперационном рубц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Желчно-каменная болезнь, за исключением форм, осложненных инфекцией, а также требующих хирургического вмешательств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после оперативного вмешательства на желчных путях не ранее чем через 2 месяца после оп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статочные явления болезни Боткина после окончания желтушного периода в неактивной фаз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ронические гепатиты, холециститы, холангиты, панкреатиты различной этиологии, без склонности к частым обострениям в фазе ремисс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гастриты, перидуодениты, перигепатиты, перихолециститы, периколиты, развившиеся на почве хронических воспалений (нетуберкулезного происхождения) после операции и травм брюшной полости, кроме форм, осложненных гнойными процессами, и форм в фазе обострения воспалительного характера (острого и хронического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харный диабет кроме 1 типа.</w:t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Санаторий им. И.П. Павл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чение основного желудочно-кишечного заболевания, сахарного диабета, сопутствующих заболеваний опорно-двигательного аппарата, функциональных расстройств центральной и периферической нервной системы, хронических урологических и гинекологических заболеваний, заболеваний верхних дыхательных путей. В полном объеме используются природные лечебные факторы, (прием минеральной воды, минеральных ванн, грязевых аппликаций, физиотерапии и т.д.) </w:t>
      </w:r>
    </w:p>
    <w:p>
      <w:pPr>
        <w:pStyle w:val="Normal"/>
        <w:shd w:fill="FFFFFF" w:val="clear"/>
        <w:ind w:left="173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Железноводск</w:t>
      </w:r>
    </w:p>
    <w:p>
      <w:pPr>
        <w:pStyle w:val="Normal"/>
        <w:shd w:fill="FFFFFF" w:val="clear"/>
        <w:ind w:right="173" w:hanging="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«30-летия Победы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р.пиелонефрит в периодремиссии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р.цистит нетуберкулезного характера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чекаменная болезнь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р.простатит, везикулит, уретрит ,в том числе обусловленный хламидиями, микоплазмой, уреаплазмой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р.воспалительные заболевания женской половой сферы в период ремиссии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сплодие – мужское, женское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болевания органов пищеварения, печени, желчевыводящих путей, поджелудочной железы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езни обмена веществ (подагра, сахарный диабет). </w:t>
      </w:r>
    </w:p>
    <w:p>
      <w:pPr>
        <w:pStyle w:val="Normal"/>
        <w:shd w:fill="FFFFFF" w:val="clear"/>
        <w:ind w:left="-11" w:right="173" w:hanging="0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«имени С.М.Кирова»</w:t>
      </w:r>
    </w:p>
    <w:p>
      <w:pPr>
        <w:pStyle w:val="Normal"/>
        <w:shd w:fill="FFFFFF" w:val="clear"/>
        <w:ind w:right="1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болевания желудочно - кишечного тракта, обмена веществ, опорно-двигательного аппарата. </w:t>
      </w:r>
    </w:p>
    <w:p>
      <w:pPr>
        <w:pStyle w:val="Normal"/>
        <w:shd w:fill="FFFFFF" w:val="clear"/>
        <w:ind w:right="1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«Эльбрус»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чение заболеваний органов пищеварения: пищевода, желудка и двенадцатиперстной кишки, неинфекционного энтерита, колита других болезней кишечника, болезней брюшины, печени, желчного пузыря, желчевыводящих путей и поджелудочной железы. Эзофагит; гастроэзофагеальный рефлюкс; язва пищевода; язвенная болезнь желудка и 12перстной кишки; гастрит и доуденит; синдром раздраженного кишечника; хронический (неактивный) гепатит; хронический холецистит; желчнокаменная болезнь; хронический панкреатит; болезни оперированного желудка; функциональные нарушения кишечника, сопровождающиеся запором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«Здоровье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и почек, мочевого пузыря, простат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и желудка и кишечника, печени, желчного пузыря, поджелудочной железы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«Дубрава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болевания мочеполовой системы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болевания желудочно-кишечного тракта.</w:t>
      </w:r>
    </w:p>
    <w:p>
      <w:pPr>
        <w:pStyle w:val="Normal"/>
        <w:shd w:fill="FFFFFF" w:val="clear"/>
        <w:ind w:right="17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«имени Э.Тельмана»</w:t>
      </w:r>
    </w:p>
    <w:p>
      <w:pPr>
        <w:pStyle w:val="Normal"/>
        <w:shd w:fill="FFFFFF" w:val="clear"/>
        <w:ind w:right="173" w:hanging="0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</w:rPr>
        <w:t xml:space="preserve">Лечение хронических воспалительных заболеваний мочевыводящих путей, мужской половой сферы. Программа предназначена для лечения хронических воспалительных заболеваний мочевыводящих путей, мужской половой сферы: достижения стадии их стойкой ремиссии и продления её при хронических заболеваниях, профилактики мужского бесплодия, хронический пиелонефрит, мочекаменная болезнь и солевой диатез, хронический простатит. 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чение заболеваний пищеварительного тракта. Лечение по предложенной программе основано на базе достижений классического лечения в области бальнеологии и диетологии. Курс направлен на лечение заболеваний пищеварительного тракта: хронический гастрит, язвенная болезнь, хронический колит, хронический холецистит, хронический панкреатит. Позитивный эффект лечения зависит от продолжительности срока лечения и является основой для улучшения качества жизни. </w:t>
      </w:r>
    </w:p>
    <w:p>
      <w:pPr>
        <w:pStyle w:val="Normal"/>
        <w:shd w:fill="FFFFFF" w:val="clear"/>
        <w:ind w:left="173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Пятигорск</w:t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«Лесная Поляна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и нервной систем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ажения отдельных нервов, нервных корешков и сплетений: поражение тройничного и лицевого нервов, плечевого сплетения, пояснично-крестцовых корешков, моно- и полиневропатии. Болезни вегетативной нервной системы: полиневропатии, соляриты, симпато-ганглиониты. Воспалительные болезни центральной нервной системы (через 4-6 месяцев по окончании острого периода): арахноидит, энцефалит, миелит, энцефаломиелит. Функциональные расстройства и другие болезни нервной системы: неврастения, дисфункция вегетативной нервной системы и пр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и костно-мышечной системы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триты, артрозы, артропатии нетуберкулезного происхождения. Дорсопатии (остеохондроз позвоночника и др.) Спондилопатии (анкилозирующий спондилит и др.). Остеопатии и хондропатии (последствия перелома костей, хронический остеомиелит, остеопороз). Миозиты, синовииты, теносиновииты. Поражения костно-мышечной системы после медицинских вмешательств (псевдоартроз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и мочеполовой системы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олезни женской и мужской половой сферы (сальпингит, оофорит, простатит, эндо- (мио-) метрит, параметрит, вагинит, вульвит, миома матки, гипоплазия матки, эндометриоз, дисфункция яичников, расстройства менструальной функции, климактерический синдром). Бесплодие - мужское и женское. Хронический пиелонефрит, цистит, мочекаменная болезнь, нервно-мышечная дисфункция мочевого пузыря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и органов пищеварения ( как сопутствующая патология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олезни пищевода, желудка и двенадцатиперстной кишки (эзофагиты, язвенная болезнь, гастриты). Болезни печени, желчного пузыря и поджелудочной железы (холециститы, гепатиты, панкреатиты). Неинфекционные воспалительные болезни кишечника (энтериты, колиты и энтероколиты). Функциональные расстройства кишечника. Нарушения органов пищеварения после медицинских вмешательств (постхолецистэктомический синдром, синдромы оперированного желудка, послеоперационные дисфункции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и кожи и подкожной клетчатки, эндокринной системы, нарушение обмена вещест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ллергодерматиты, нейродермиты, экзема (все формы) в стадии ремиссии, псориаз (в стационарной и регрессирующей стадии, атопический дерматит, себорея, деподекоз, красный плоский лишай, ихтиоз в лёгкой форме, постожоговые келоидные рубцы. Ожирение. Нарушение обмена веществ (подагра, фосфатурия и др.), сахарный диабет, заболевания щитовидной железы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ые болезни соединительной ткани.</w:t>
      </w:r>
    </w:p>
    <w:p>
      <w:pPr>
        <w:pStyle w:val="Normal"/>
        <w:shd w:fill="FFFFFF" w:val="clea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«Ленинские скалы»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олезни органов пищеварения, болезни пищевода, желудка и двенадцатиперстной кишки (эзофагиты, язвенная болезнь, гастриты). Болезни печени, желчного пузыря и поджелудочной железы (холециститы, гепатиты, панкреатиты). Неинфекционные воспалительные болезни кишечника (энтериты, колиты и энтероколиты). Функциональные расстройства кишечника. Нарушения органов пищеварения после медицинских вмешательств (постхолецистэктомический синдром, синдромы оперированного желудка, послеоперационные дисфункции). Болезни костно-мышечной системы. Артриты, артрозы, артропатии нетуберкулезного происхождения. Дорсопатии (остеохондроз позвоночника, поражение межпозвоночных дисков и др.). Спондилопатии (анкилозирующий спондилит и др.). Остеопатии и хондропатии (последствия перелома костей, хронический остеомиелит, остеопороз). Миозиты, синовииты, теносиновииты. Поражения костно-мышечной системы после медицинских вмешательств (псевдоартроз, постламинэктомический синдром). Болезни нервной системы. Поражения отдельных нервов, нервных корешков и сплетений: поражение тройничного и лицевого нервов, плечевого сплетения, пояснично-крестцовых корешков, моно- и полинейропатии. Смещение межпозвонковых дисков (при условии самостоятельного передвижения), травмы нервных корешков и сплетений. Болезни вегетативной нервной системы полиневропатии, соляриты, симпато-ганглиониты. Воспалительные болезни центральной нервной системы (через 4-6 месяцев по окончании острого периода): арахноидит, энцефалит, миелит, энцефаломиелит. Функциональные расстройства и другие болезни нервной системы неврастения, дисфункция вегетативной нервной системы и прочие. Болезни мочеполовой системы. Болезни женской и мужской половой сферы (сальпингит, оофорит, простатит, эндо (мио-) метрит, параметрит, вагинит, вульвит, миома матки, гипоплазия матки, эндометриоз, дисфункция яичников, расстройства менструальной функции, климактерический синдром). Бесплодие - мужское и женское. Хронический пиелонефрит, цистит, мочекаменная болезнь, нервно-мышечная дисфункция мочевого пузыря. Болезни иммунной и эндокринной систем, нарушение обмена веществ. Ожирение. Нарушение обмена веществ (подагра, фосфатурия и др.), сахарный диабет, заболевания щитовидной железы. Иммунодефицитные расстройства. Системные болезни соединительной ткани. Аллергодерматиты, нейродермиты, экзема, псориаз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«им. М.Ю. Лермонтова»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езни органов пищеварения, опорно-двигательного аппарата, мочеполовой системы, кожи и иммунной системы, нервной системы, сердечно-сосудистой системы, женских половых органов. 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«РОДНИК»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олезни костно-мышечной систем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дствия перенесенного ревматоидного полиарта (акт.I-II ст. I-II-III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ртриты и полиартриты нетуберкулезного происхождения, в том числе инфекционной этиолог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теоартрит, остеоартроз, артрит травматический, спондиллез, спондилоартри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теохондроз, анкилозирующий спондилоартрит, остеохондрит, травматическая спондилопатия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ствия перелома костей, синовит, бурсит, тендовагини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озит, фиброзит, миалгия, эпикондиллит, стилоидит, контрактуры суставов, хронический остеомиелит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олезни нервной систем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и центральной нервной системы: -арахноидит, энцефалит, миелит, энцефаломиелит (по окончании острого периода, через 4-6 месяцев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и периферической нервной системы: -болезни тройничного и лицевого нервных корешков и сплетений, воспалительная и токсическая невропатия, дегенирация и смещение межпозвонковых дисков (при условии самостоятельного передвижения) -постламинэктомический синдром, травмы нервных корешков и сплетен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и вегетативной нервной системы: -полиневропатия, соляриты, симпатоганглионит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ункциональные и другие болезни нервной системы: -неврастения, профессиональные неврозы, вегетососудистая дисфункция, болезнь Рейно, нервно-мышечные заболевания и др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болевания кож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кзема в стадии полной и неполной ремиссии, псориаз, нейродермит, хронические дерматозы, склеродермия, аллергодерматозы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болевания органов пищевар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аление пищевода, язвенная болезнь желудка, 12-перстной кишки, хронические гастриты с пониженной, сохраненной или повышенной кислотностью, хронические колиты, энтероколиты, хронический бескаменный холецистит, осложнения после хирургических вмешательств, хронический панкреатит в стадии ремиссии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Болезни системы кровообращ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теросклеротический кардиосклероз без стенокардии и нарушения сердечного ритм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Болезни переферических сосудов (атеросклероз артерий конечностей, облитерирующий тромбангит, эндартериит, варикозное расширение вен нижних конечностей), флебит, тромбофлебит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олезни уха, горла, нос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ронический фарингит, ларингит, ринит, синусит, катар среднего уха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олезни мочеполовой систем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ронический сальпингит, оофорит, параметрит, тазовые перитонеальные спайки, дисфункция яичников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ложнения после хирургических вмешательств на матке или придатка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ронический простатит, тригонит, уретри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репродуктивной функции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арушение обмена веществ и заболевания эндокринной систем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жирение, подагра, фосфатурия, оксалурия, нетяжелые формы гипертиреоза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Аллерго-иммунологические заболевания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ind w:left="173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Кисловодск</w:t>
      </w:r>
    </w:p>
    <w:p>
      <w:pPr>
        <w:pStyle w:val="Normal"/>
        <w:shd w:fill="FFFFFF" w:val="clear"/>
        <w:ind w:right="1512" w:hanging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«имени С.М.Кирова»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bCs/>
        </w:rPr>
        <w:t>Заболевание органов кровообращения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хронические ревматические болезни сердц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и, характеризующиеся повышенным кровяным давление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нокард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color w:val="333333"/>
        </w:rPr>
        <w:t>хроническая ишемическая болезнь сердца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цереброваскулярные болезн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и артерий, артериол и капилляр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и вен и лимфатических сосуд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ипотония;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болевание органов дыхания нетуберкулезного характера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хронические пневмон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астм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ронхоэктатическая болезнь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хронические бронхит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аллергозы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bCs/>
        </w:rPr>
        <w:t>Лечение сопутствующих заболеваний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и нервной систем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и эндокринной системы (расстройство питания и нарушения обмена веществ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и мочеполовой систем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и органов пищеварен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и костно-мышечной системы и соединительной ткани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КУ «Санаторий Пикет»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ой медицинский профиль санатория "Пикет" - болезни системы кровообращения (ишемическая болезнь сердца, стенокардия, перенесенный инфаркт миокарда (не ранее, чем через год), гипертоническая болезнь 1-2 стадии, атеросклероз головного мозга и сердца, неврозы, вегето-сосудистая дистония, ревматизм, пороки сердца), органов дыхания (бронхиальная астма, хроническая пневмония, хронический бронхит), глазные заболевания. В санатории имеется 3 отделения: сердечно-сосудистое, пульмонологическое и глазное.</w:t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«Нарзан»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щетерапевтическая программа включает в себя лечение заболеваний сердечно-сосудистой системы, органов дыхания, желудочно-кишечного тракта, В качестве сопутствующих проходят заболевания опорно-двигательного аппарата, обмена веществ, сахарный диабет, ожирение.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«им. Димитрова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Основной медицинский профиль санатория - заболевания органов кровообращения (ревматизм, пороки сердца, ишемическая болезнь сердца, стенокардия и др.), дыхания (хронические пневмония, бронхит, энфизема, бронхиальная астма и др.), костно-мышечной системы и соединительной ткани (артрозы, артриты, остеохондроз и др.), нервной системы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«Москва»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</w:rPr>
        <w:t>Лечение заболеваний органов кровообращения. Ревматические болезни сердца (пороки митрального и аортального клапана); ИБС. Стенокардия стабильная I-II фк. Атеросклеротический кардиосклерозкардиосклероз с редкими приступами стенокардии. Постинфарктный кардиосклероз с перенесенным инфарктом миокарда не ранее 12 мес. без осложнений с нарушением кровообращения не выше I ст. Гипертоническая болезнь I-II ст. тяжести, риск II-III. Миокардиодистрофии различной этиоллогии вне фазы обострения. Неврозы с преимущественным нарушением функции сердечно-сосудистой системы с умеренно выраженным общеневротическим синдромом. Лечение заболеваний органов дыхания. Хронические бронхиты и трахеобронхиты неспецифического и профессионального характера. Хронический обструктивнй бронхит ЛН I-II ст. Хронические пневмонии вне обострения. Астма бронхиальная с нечастыми легкими приступами, легкой и средней степени тяжести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hd w:fill="FFFFFF" w:val="clear"/>
        <w:ind w:left="173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Сочи</w:t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«Металлург»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</w:rPr>
        <w:t>Лечение заболеваний сердечно сосудистой системы, нервной системы, опорно - двигательного аппарата. Специальный курс адаптации на базе фитотерапии и мацестинские процедуры. Санаторий является базой для кафедры мануальной терапии. Центр микрохирургии глаза.</w:t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«Волна»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медицинский профиль - заболевания системы кровообращения, болезни костно-мышечной системы.  Дополнительный медицинский профиль – заболевания нервной системы, гинекологические и урологические заболевания. </w:t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ансионат «Гармония»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ind w:left="173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Адлер</w:t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рпус "Коралл,   Корпус «Фрегат»,  Корпус «Дельфин»,  Корпус «Нептун»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актика и лечение заболеваний системы кровообращения, нервной системы, заболеваний органов дыхания, органов пищеворения, костно-мышечной системы, заболеваний кожи, гинекологические заболеваний. </w:t>
      </w:r>
    </w:p>
    <w:p>
      <w:pPr>
        <w:pStyle w:val="Normal"/>
        <w:shd w:fill="FFFFFF" w:val="clear"/>
        <w:ind w:left="173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Анапа</w:t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ансионат «Одиссея»,   Пансионат «Шихан»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ind w:left="173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Геленджик</w:t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ансионат с лечением «Сосновая роща». 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Лечение</w:t>
      </w:r>
      <w:r>
        <w:rPr>
          <w:rFonts w:cs="Arial" w:ascii="Arial" w:hAnsi="Arial"/>
        </w:rPr>
        <w:t xml:space="preserve">     верхних дыхательных путей; аллерго-иммунологической паталогии; сердечно-сосудистой системы; функциональные расстройства  нервной системы; опорно-двигательной системы на базе </w:t>
      </w:r>
      <w:r>
        <w:rPr>
          <w:rFonts w:cs="Arial" w:ascii="Arial" w:hAnsi="Arial"/>
          <w:u w:val="single"/>
        </w:rPr>
        <w:t>санатория «Черноморец»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ind w:left="173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Волгоградская область</w:t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«Дубовка»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абилитационно-восстановительное лечение граждан перенесших операции на органах желудочно-кишечного трак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173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Ивановская область</w:t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«Оболсуново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Лечение заболеваний нарушения обмена веществ, нервной системы, сердечно - сосудистой системы, опорно-двигательного аппарата, кожных заболеваний, гинекологических заболеваний, урологических заболеваний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ind w:left="173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Иркутская  область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О Курорт «Ангар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ронические ревматические болезни сердца, ишемическая болезнь сердца, болезни периферических сосудов (атеросклероз артерий конечностей, облитерирующий тромбангит, эссенциальная (первичная) гипертензия (гипертоническая болезнь), вторичная гипертензия., болезни щитовидной железы, связанные с йодной недостаточностью, сахарный диабет, ожирение и другие виды нарушения обмена веществ, ХОБЛ, артриты и полиартриты, деформирующий остеоартроз, спондилоартрит, анкилозирующий спондилоартрит, последствия перелома костей туловища и конечностей, хронические миозиты, фибромиозиты, миальгии, остеохондроз,сколиоз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173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Калининградская  область</w:t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О Пансионат  с лечением  «Вол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ртриты и полиартриты нетуберкулезного происхождения (остеоартроз, остеохондрозы, спондилезы), последствие переломов костей, контрактуры суставов, хронический остеомиелит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дикулиты, полиневриты, плекситы, заболевания вегетативной нервной системы, остаточные явления после перенесенного энцефалита, менингоэнцефалита, (не ранее 3-х месяцев), отдаленные последствия черепно-мозговых травм, субарахноидальных кровоизлияний, перенесенного полиомиелита, рассеянный склероз, мигрень, неврозы, неврастения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Ишемическая болезнь сердца, гипертоническая болезнь I и II степени, гипотония, врожденные пороки сердца, приобретенные пороки сердца, миокардиты, кардиомиопатия, атеросклероз артерий конечностей, болезни вен, неврозы с нарушениями со стороны сердечно-сосудистой систе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ронические бронхиты, хроническая пневмония, астма бронхиальная, пневмокониозы, хронические простудные заболевания.</w:t>
      </w:r>
    </w:p>
    <w:p>
      <w:pPr>
        <w:pStyle w:val="Normal"/>
        <w:shd w:fill="FFFFFF" w:val="clear"/>
        <w:ind w:left="173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Костромская область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 «Ивана Сусани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олевания желудочно-кишечного тракта; заболевания опорно-двигательного аппарата; нарушение обмена веществ; сахарный диаб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73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Московская область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 «Подлипк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анатории проводится лечение: заболеваний сердечно-сосудистой и нервной систе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 «Тишков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ечение сахарного диабета, заболеваний нервной системы, органов дыхания, лечение хронической ишемической болезни сердца, остеохондроза позвоночника, органов пищеварения.</w:t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 «Дорохово»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Лечение заболеваний органов пищеварения, коррекция нарушения обмена веществ, лечение заболеваний опорно-двигательной системы и органов кровообращения, заболеваний нервной системы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73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Пензенская  область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 «им. С.М. Киров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инекология, болезни сердца, лечение и профилактика заболеваний желудочно-кишечного тракта, опорно-двигательного аппарата, сахарный диабет, лечение органов дыхания и заболеваний кожи и подкожной клетчатки.</w:t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 «Березовая рощ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инекологические заболевания, эндокрионология, заболевания сердечно-сосудистой системы, органов пищеварения, костно-мышечной и соединительной ткани, нервной систе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73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Республика Мордовия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 «Мокша»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езни системы кровообращения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езни органов пищеварения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езни нервной системы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езни эндокринной системы, расстройства питания и нарушение обмена веществ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езни костно-мышечной системы и соединительной ткани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езни органов дыхания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езни уха, горла, носа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езни кожи и подкожной клетчатки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езни мочеполовой системы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езни глаза и его придаточного аппарата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езни крови, кроветворных органов и хронические интоксикации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Аллерго-иммунологические заболеван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Рязанская область</w:t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 «Солотч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ечение заболеваний органов кровообращения, дыхания, костно-мышечной системы и соединительной ткан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173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Самарская область</w:t>
      </w:r>
    </w:p>
    <w:p>
      <w:pPr>
        <w:pStyle w:val="Normal"/>
        <w:shd w:fill="FFFFFF" w:val="clear"/>
        <w:ind w:right="1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анаторий  «Самарский»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</w:rPr>
        <w:t xml:space="preserve">Заболевания сердечно-сосудистой, нервной, дыхательной, эндокринной систем, опорно-двигательного аппарата, заболевания желудочно-кишечного тракта, Лор-органов, гинекологические, урологические, аллергологические, профессиональные заболевания, нарушения обмена веществ, а так же оздоровление детей и подростков и восстановление после операц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06FC9"/>
      <w:sz w:val="24"/>
      <w:szCs w:val="24"/>
    </w:rPr>
  </w:style>
  <w:style w:type="paragraph" w:styleId="Style34">
    <w:name w:val="style3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01:00Z</dcterms:created>
  <dc:creator>Гречанинова</dc:creator>
  <dc:description/>
  <cp:keywords/>
  <dc:language>en-US</dc:language>
  <cp:lastModifiedBy>Frank</cp:lastModifiedBy>
  <dcterms:modified xsi:type="dcterms:W3CDTF">2012-07-22T18:09:00Z</dcterms:modified>
  <cp:revision>34</cp:revision>
  <dc:subject/>
  <dc:title/>
</cp:coreProperties>
</file>