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70" w:right="317" w:hanging="0"/>
        <w:jc w:val="right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left="5770" w:right="317" w:hanging="0"/>
        <w:jc w:val="right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г.Калуга,  </w:t>
      </w:r>
      <w:r>
        <w:rPr>
          <w:b/>
          <w:sz w:val="21"/>
          <w:szCs w:val="21"/>
          <w:lang w:val="en-US"/>
        </w:rPr>
        <w:t xml:space="preserve">Ленина, 81,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  <w:lang w:val="en-US"/>
        </w:rPr>
        <w:t xml:space="preserve">офис 106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 xml:space="preserve">8(4842) </w:t>
      </w:r>
      <w:r>
        <w:rPr>
          <w:b/>
          <w:sz w:val="21"/>
          <w:szCs w:val="21"/>
          <w:lang w:val="en-US"/>
        </w:rPr>
        <w:t xml:space="preserve"> 57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41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53</w:t>
      </w:r>
    </w:p>
    <w:p>
      <w:pPr>
        <w:pStyle w:val="Normal"/>
        <w:ind w:left="5770" w:right="317" w:hanging="0"/>
        <w:jc w:val="right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shd w:fill="FFFFFF" w:val="clear"/>
        <w:spacing w:before="67" w:after="0"/>
        <w:ind w:right="154" w:hanging="0"/>
        <w:jc w:val="center"/>
        <w:rPr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>ПРЕЙСКУРАНТ ЦЕН  (итоговая стоимость с учётом профсоюзной скидки)</w:t>
      </w:r>
    </w:p>
    <w:p>
      <w:pPr>
        <w:pStyle w:val="Normal"/>
        <w:shd w:fill="FFFFFF" w:val="clear"/>
        <w:spacing w:before="67" w:after="0"/>
        <w:ind w:right="154" w:hanging="0"/>
        <w:jc w:val="center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 xml:space="preserve">на профсоюзные санаторно-курортные путевки  </w:t>
      </w:r>
      <w:r>
        <w:rPr>
          <w:b/>
          <w:bCs/>
          <w:spacing w:val="-1"/>
          <w:sz w:val="21"/>
          <w:szCs w:val="21"/>
        </w:rPr>
        <w:t>со скидкой 20% для членов профсоюза на 2012 год</w:t>
      </w:r>
    </w:p>
    <w:p>
      <w:pPr>
        <w:pStyle w:val="Normal"/>
        <w:shd w:fill="FFFFFF" w:val="clear"/>
        <w:ind w:left="120" w:right="-39" w:hanging="0"/>
        <w:jc w:val="center"/>
        <w:rPr>
          <w:bCs/>
          <w:spacing w:val="-4"/>
          <w:sz w:val="21"/>
          <w:szCs w:val="21"/>
        </w:rPr>
      </w:pPr>
      <w:r>
        <w:rPr>
          <w:bCs/>
          <w:spacing w:val="-4"/>
          <w:sz w:val="21"/>
          <w:szCs w:val="21"/>
        </w:rPr>
        <w:t>Стоимость в руб.  за 1 койко-день в стандартном двухместном номере с удобствами на 1 человека</w:t>
      </w:r>
    </w:p>
    <w:p>
      <w:pPr>
        <w:pStyle w:val="Normal"/>
        <w:shd w:fill="FFFFFF" w:val="clear"/>
        <w:ind w:left="120" w:right="-39" w:hanging="0"/>
        <w:jc w:val="center"/>
        <w:rPr>
          <w:sz w:val="21"/>
          <w:szCs w:val="21"/>
        </w:rPr>
      </w:pPr>
      <w:r>
        <w:rPr>
          <w:bCs/>
          <w:spacing w:val="-4"/>
          <w:sz w:val="21"/>
          <w:szCs w:val="21"/>
        </w:rPr>
        <w:t xml:space="preserve"> </w:t>
      </w:r>
      <w:r>
        <w:rPr>
          <w:bCs/>
          <w:spacing w:val="-4"/>
          <w:sz w:val="21"/>
          <w:szCs w:val="21"/>
        </w:rPr>
        <w:t xml:space="preserve">(в стоимость входит </w:t>
      </w:r>
      <w:r>
        <w:rPr>
          <w:bCs/>
          <w:spacing w:val="-2"/>
          <w:sz w:val="21"/>
          <w:szCs w:val="21"/>
        </w:rPr>
        <w:t>проживание, трёхразовое питание, курс лечения)</w:t>
      </w:r>
    </w:p>
    <w:tbl>
      <w:tblPr>
        <w:tblW w:w="13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912"/>
        <w:gridCol w:w="50"/>
        <w:gridCol w:w="669"/>
        <w:gridCol w:w="75"/>
        <w:gridCol w:w="508"/>
        <w:gridCol w:w="354"/>
        <w:gridCol w:w="623"/>
        <w:gridCol w:w="15"/>
        <w:gridCol w:w="127"/>
        <w:gridCol w:w="298"/>
        <w:gridCol w:w="269"/>
        <w:gridCol w:w="25"/>
        <w:gridCol w:w="520"/>
        <w:gridCol w:w="22"/>
        <w:gridCol w:w="440"/>
        <w:gridCol w:w="424"/>
        <w:gridCol w:w="852"/>
        <w:gridCol w:w="851"/>
        <w:gridCol w:w="174"/>
        <w:gridCol w:w="678"/>
        <w:gridCol w:w="849"/>
        <w:gridCol w:w="992"/>
      </w:tblGrid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тегория номера</w:t>
            </w:r>
          </w:p>
        </w:tc>
        <w:tc>
          <w:tcPr>
            <w:tcW w:w="9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иод действия цен   (№ месяца)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 Ессентук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ПУ «Сан. Им. Анджиевского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2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2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ПУ «Базовый сан. «Виктория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ООО «ПРОФКУРОРТ. сан. «Надежда»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ПУ «Сан. «Целебный ключ»  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ПУ «Санаторий им. И.П. Павлова»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2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2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2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2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2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ПУ «Санаторий «Берёзы»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8" w:leader="none"/>
                <w:tab w:val="right" w:pos="2736" w:leader="none"/>
              </w:tabs>
              <w:ind w:right="-17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sz w:val="21"/>
                <w:szCs w:val="21"/>
              </w:rPr>
              <w:t>9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8" w:leader="none"/>
                <w:tab w:val="right" w:pos="2736" w:leader="none"/>
              </w:tabs>
              <w:ind w:right="-17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>1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8" w:leader="none"/>
                <w:tab w:val="right" w:pos="2736" w:leader="none"/>
              </w:tabs>
              <w:ind w:left="-108" w:right="-17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110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8" w:leader="none"/>
                <w:tab w:val="right" w:pos="2736" w:leader="none"/>
              </w:tabs>
              <w:ind w:left="-108" w:right="-17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b/>
                <w:bCs/>
                <w:sz w:val="21"/>
                <w:szCs w:val="21"/>
              </w:rPr>
              <w:t>116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8" w:leader="none"/>
                <w:tab w:val="right" w:pos="2736" w:leader="none"/>
              </w:tabs>
              <w:ind w:right="-17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1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Железноводск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1"/>
                <w:szCs w:val="21"/>
              </w:rPr>
              <w:t xml:space="preserve">ЛПУ </w:t>
            </w:r>
            <w:r>
              <w:rPr>
                <w:b/>
                <w:sz w:val="21"/>
                <w:szCs w:val="21"/>
              </w:rPr>
              <w:t xml:space="preserve">«Сан. </w:t>
            </w:r>
            <w:r>
              <w:rPr>
                <w:b/>
                <w:bCs/>
                <w:sz w:val="21"/>
                <w:szCs w:val="21"/>
              </w:rPr>
              <w:t>им. ЗО-летия Победы»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8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9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04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1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0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ПУ сан. «Эльбрус»                                                  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9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6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9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ПУ сан. «Здоровье»                                                  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7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7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ПУ Сан. «Дубрава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1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8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8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ПУ «Сан. им. Э.Тельмана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7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7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Санаторий им. Кирова»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8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9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04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16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040</w:t>
            </w:r>
          </w:p>
        </w:tc>
      </w:tr>
      <w:tr>
        <w:trPr/>
        <w:tc>
          <w:tcPr>
            <w:tcW w:w="1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 Пятигорск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ПУП «Сан. «Лесная Поляна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0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1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2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2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ПУП «Сан.  «Ленинские скалы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1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19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7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7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ПУП «Сан. им. М.Ю. Лермонтова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7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7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ПУП «сан. «РОДНИК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8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56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80</w:t>
            </w:r>
          </w:p>
        </w:tc>
      </w:tr>
      <w:tr>
        <w:trPr/>
        <w:tc>
          <w:tcPr>
            <w:tcW w:w="1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.Кисловодск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КУ «Сан. им. С.М.Кирова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5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6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72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8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72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КУ «Сан. Пикет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0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1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1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1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КУ «Сан. Нарзан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9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60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6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6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СКУ «Сан. им. Георгия Димитрова»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1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0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7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КУ «Сан. «Москва»                                               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8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56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80</w:t>
            </w:r>
          </w:p>
        </w:tc>
      </w:tr>
      <w:tr>
        <w:trPr>
          <w:trHeight w:val="352" w:hRule="atLeast"/>
        </w:trPr>
        <w:tc>
          <w:tcPr>
            <w:tcW w:w="1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pacing w:val="-17"/>
                <w:sz w:val="21"/>
                <w:szCs w:val="21"/>
              </w:rPr>
              <w:t>Черноморское побережье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ЗАО «Клинич. сан. «Металлург» г.Сочи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720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7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8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ЗАО «Санаторий Волна» г.Соч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9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4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6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6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0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рпус «Фрегат»,  Адлер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4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рпус  «Дельфин»,  Адлер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8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4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рпус  «Коралл,  Адлер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6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1"/>
                <w:szCs w:val="21"/>
              </w:rPr>
              <w:t xml:space="preserve">Корпус  «Нептун»,  Адлер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ансионат «Орбита-1», Соч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ансионат «Гармония», Ло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4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60</w:t>
            </w:r>
          </w:p>
        </w:tc>
      </w:tr>
      <w:tr>
        <w:trPr/>
        <w:tc>
          <w:tcPr>
            <w:tcW w:w="1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ым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ель «Горького», Евпат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686435</wp:posOffset>
                </wp:positionV>
                <wp:extent cx="8780145" cy="386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14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7"/>
                              <w:gridCol w:w="809"/>
                              <w:gridCol w:w="810"/>
                              <w:gridCol w:w="759"/>
                              <w:gridCol w:w="51"/>
                              <w:gridCol w:w="800"/>
                              <w:gridCol w:w="10"/>
                              <w:gridCol w:w="810"/>
                              <w:gridCol w:w="810"/>
                              <w:gridCol w:w="72"/>
                              <w:gridCol w:w="739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38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Средняя полоса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Подлипки”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Моск.обл.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«Тишково», Моск.обл. (блок 2+2)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«Дорохово», Моск.обл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«Оболсуново», Ивановская обл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«Березовая роща, Пензинская обл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«Бобачевская роща», Тверская обл.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«Солотча», Рязанская обл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«Самарский», Самарская обл.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1920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«Сан.«Воробьево» Калужская обл.  30%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Кали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Пансионат с леч. «Волна», Светлогорс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1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Республика Адыг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edical SPA Курорт "Лаго-Наки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Сибирский Ф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Курорт «Ангара», г.Иркутск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Республика Мордо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Санаторий «Мокша», г.Ковылкино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Республика Карачаево-Черке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Гостиница «Снежный барс» п.Домбай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18" w:hanging="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1"/>
                                        <w:szCs w:val="21"/>
                                        <w:u w:val="none"/>
                                      </w:rPr>
                                      <w:t>Санаторий-профилакторий "Солнечный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А также  (без профсоюзной скид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Санатории Украины (Трускавец, Крым), Белару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35pt;height:304.6pt;mso-wrap-distance-left:9pt;mso-wrap-distance-right:9pt;mso-wrap-distance-top:0pt;mso-wrap-distance-bottom:0pt;margin-top:54.05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7"/>
                        <w:gridCol w:w="809"/>
                        <w:gridCol w:w="810"/>
                        <w:gridCol w:w="759"/>
                        <w:gridCol w:w="51"/>
                        <w:gridCol w:w="800"/>
                        <w:gridCol w:w="10"/>
                        <w:gridCol w:w="810"/>
                        <w:gridCol w:w="810"/>
                        <w:gridCol w:w="72"/>
                        <w:gridCol w:w="739"/>
                        <w:gridCol w:w="810"/>
                        <w:gridCol w:w="810"/>
                        <w:gridCol w:w="810"/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138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Средняя полоса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Подлипки”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Моск.обл.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«Тишково», Моск.обл. (блок 2+2)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«Дорохово», Моск.обл.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«Оболсуново», Ивановская обл.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«Березовая роща, Пензинская обл.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«Бобачевская роща», Тверская обл.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«Солотча», Рязанская обл.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«Самарский», Самарская обл.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920 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«Сан.«Воробьево» Калужская обл.  30%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Кали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Пансионат с леч. «Волна», Светлогорск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1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Республика Адыг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edical SPA Курорт "Лаго-Наки"</w:t>
                              </w:r>
                            </w:hyperlink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Сибирский Ф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Курорт «Ангара», г.Иркутск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Республика Мордо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Санаторий «Мокша», г.Ковылкино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Республика Карачаево-Черке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Гостиница «Снежный барс» п.Домбай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18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Санаторий-профилакторий "Солнечный"</w:t>
                              </w:r>
                            </w:hyperlink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А также  (без профсоюзной скид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Санатории Украины (Трускавец, Крым), Белару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kurort.ru/geo/respublika_adygeya/krasnyy_most/lago_naki/" TargetMode="External"/><Relationship Id="rId3" Type="http://schemas.openxmlformats.org/officeDocument/2006/relationships/hyperlink" Target="http://www.profkurort.ru/geo/karachaevo_cherkesiya/g_cherkessk/san_prof_solnechnyy/" TargetMode="External"/><Relationship Id="rId4" Type="http://schemas.openxmlformats.org/officeDocument/2006/relationships/hyperlink" Target="http://www.profkurort.ru/geo/respublika_adygeya/krasnyy_most/lago_naki/" TargetMode="External"/><Relationship Id="rId5" Type="http://schemas.openxmlformats.org/officeDocument/2006/relationships/hyperlink" Target="http://www.profkurort.ru/geo/karachaevo_cherkesiya/g_cherkessk/san_prof_solnechny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4:00Z</dcterms:created>
  <dc:creator>Гречанинова</dc:creator>
  <dc:description/>
  <cp:keywords/>
  <dc:language>en-US</dc:language>
  <cp:lastModifiedBy>BEST</cp:lastModifiedBy>
  <cp:lastPrinted>2012-06-18T11:57:00Z</cp:lastPrinted>
  <dcterms:modified xsi:type="dcterms:W3CDTF">2012-06-18T08:57:00Z</dcterms:modified>
  <cp:revision>49</cp:revision>
  <dc:subject/>
  <dc:title>ПРЕЙСКУРАНТ ЦЕН  (итоговая стоимость с учётом профсоюзной скидки)</dc:title>
</cp:coreProperties>
</file>