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FF"/>
          <w:kern w:val="2"/>
          <w:sz w:val="32"/>
          <w:szCs w:val="32"/>
          <w:u w:val="single"/>
        </w:rPr>
        <w:t>ПОЧЕМ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FF"/>
          <w:kern w:val="2"/>
          <w:sz w:val="32"/>
          <w:szCs w:val="32"/>
          <w:u w:val="single"/>
        </w:rPr>
        <w:t>Я ВЫБИРАЮ ПРОФСОЮЗ?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kern w:val="2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25475</wp:posOffset>
                </wp:positionV>
                <wp:extent cx="177800" cy="1451610"/>
                <wp:effectExtent l="5080" t="5715" r="5715" b="0"/>
                <wp:wrapTight wrapText="bothSides">
                  <wp:wrapPolygon edited="0">
                    <wp:start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11877"/>
                    <wp:lineTo x="0" y="12265"/>
                    <wp:lineTo x="77" y="12652"/>
                    <wp:lineTo x="231" y="13039"/>
                    <wp:lineTo x="463" y="13427"/>
                    <wp:lineTo x="694" y="13805"/>
                    <wp:lineTo x="1003" y="14183"/>
                    <wp:lineTo x="1389" y="14551"/>
                    <wp:lineTo x="1851" y="14910"/>
                    <wp:lineTo x="2314" y="15260"/>
                    <wp:lineTo x="2854" y="15609"/>
                    <wp:lineTo x="3394" y="15940"/>
                    <wp:lineTo x="4011" y="16261"/>
                    <wp:lineTo x="4706" y="16573"/>
                    <wp:lineTo x="5400" y="16876"/>
                    <wp:lineTo x="6171" y="17159"/>
                    <wp:lineTo x="6943" y="17433"/>
                    <wp:lineTo x="7791" y="17688"/>
                    <wp:lineTo x="8717" y="17934"/>
                    <wp:lineTo x="9643" y="18151"/>
                    <wp:lineTo x="10569" y="18369"/>
                    <wp:lineTo x="11494" y="18557"/>
                    <wp:lineTo x="12497" y="18728"/>
                    <wp:lineTo x="13577" y="18888"/>
                    <wp:lineTo x="14580" y="19020"/>
                    <wp:lineTo x="15660" y="19143"/>
                    <wp:lineTo x="16740" y="19238"/>
                    <wp:lineTo x="16740" y="21411"/>
                    <wp:lineTo x="21677" y="17282"/>
                    <wp:lineTo x="16740" y="12765"/>
                    <wp:lineTo x="16740" y="14920"/>
                    <wp:lineTo x="15660" y="14816"/>
                    <wp:lineTo x="14580" y="14702"/>
                    <wp:lineTo x="13500" y="14561"/>
                    <wp:lineTo x="12420" y="14400"/>
                    <wp:lineTo x="11417" y="14220"/>
                    <wp:lineTo x="10414" y="14022"/>
                    <wp:lineTo x="9489" y="13805"/>
                    <wp:lineTo x="8563" y="13578"/>
                    <wp:lineTo x="7637" y="13323"/>
                    <wp:lineTo x="6789" y="13058"/>
                    <wp:lineTo x="6017" y="12784"/>
                    <wp:lineTo x="5246" y="12491"/>
                    <wp:lineTo x="4551" y="12180"/>
                    <wp:lineTo x="3857" y="11858"/>
                    <wp:lineTo x="3240" y="11528"/>
                    <wp:lineTo x="2623" y="11178"/>
                    <wp:lineTo x="2160" y="10828"/>
                    <wp:lineTo x="1697" y="10469"/>
                    <wp:lineTo x="1234" y="1009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  <wp:lineTo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7559"/>
                    <wp:lineTo x="0" y="7701"/>
                    <wp:lineTo x="0" y="7852"/>
                    <wp:lineTo x="0" y="7994"/>
                    <wp:lineTo x="77" y="8145"/>
                    <wp:lineTo x="77" y="8287"/>
                    <wp:lineTo x="154" y="8428"/>
                    <wp:lineTo x="231" y="8580"/>
                    <wp:lineTo x="231" y="8721"/>
                    <wp:lineTo x="309" y="8863"/>
                    <wp:lineTo x="386" y="9005"/>
                    <wp:lineTo x="463" y="9156"/>
                    <wp:lineTo x="617" y="9298"/>
                    <wp:lineTo x="694" y="9439"/>
                    <wp:lineTo x="771" y="958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5152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44000 h 822960"/>
                            <a:gd name="textAreaBottom" fmla="*/ 59688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9.25pt;width:13.95pt;height:114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Cs/>
          <w:kern w:val="2"/>
          <w:sz w:val="16"/>
          <w:szCs w:val="16"/>
        </w:rPr>
        <w:t xml:space="preserve">                  </w:t>
      </w:r>
      <w:r>
        <w:rPr>
          <w:rFonts w:cs="Arial" w:ascii="Arial" w:hAnsi="Arial"/>
          <w:iCs/>
          <w:kern w:val="2"/>
          <w:sz w:val="16"/>
          <w:szCs w:val="16"/>
        </w:rPr>
        <w:drawing>
          <wp:inline distT="0" distB="0" distL="0" distR="0">
            <wp:extent cx="126746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  <w:t>ПРОФСОЮЗ МОЖЕТ ЗАЩИТИТЬ МЕНЯ ПРИ СОКРАЩЕНИЯХ И УВОЛЬНЕНИЯХ;</w:t>
      </w:r>
    </w:p>
    <w:p>
      <w:pPr>
        <w:pStyle w:val="Normal"/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77800" cy="967740"/>
                <wp:effectExtent l="5080" t="5715" r="5715" b="0"/>
                <wp:wrapTight wrapText="bothSides">
                  <wp:wrapPolygon edited="0">
                    <wp:start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11877"/>
                    <wp:lineTo x="0" y="12260"/>
                    <wp:lineTo x="77" y="12657"/>
                    <wp:lineTo x="231" y="13039"/>
                    <wp:lineTo x="463" y="13422"/>
                    <wp:lineTo x="694" y="13805"/>
                    <wp:lineTo x="1003" y="14173"/>
                    <wp:lineTo x="1389" y="14542"/>
                    <wp:lineTo x="1851" y="14910"/>
                    <wp:lineTo x="2314" y="15265"/>
                    <wp:lineTo x="2854" y="15605"/>
                    <wp:lineTo x="3394" y="15945"/>
                    <wp:lineTo x="4011" y="16257"/>
                    <wp:lineTo x="4706" y="16569"/>
                    <wp:lineTo x="5400" y="16866"/>
                    <wp:lineTo x="6171" y="17164"/>
                    <wp:lineTo x="6943" y="17433"/>
                    <wp:lineTo x="7791" y="17688"/>
                    <wp:lineTo x="8717" y="17929"/>
                    <wp:lineTo x="9643" y="18156"/>
                    <wp:lineTo x="10569" y="18354"/>
                    <wp:lineTo x="11494" y="18553"/>
                    <wp:lineTo x="12497" y="18723"/>
                    <wp:lineTo x="13577" y="18879"/>
                    <wp:lineTo x="14580" y="19020"/>
                    <wp:lineTo x="15660" y="19134"/>
                    <wp:lineTo x="16740" y="19233"/>
                    <wp:lineTo x="16740" y="21416"/>
                    <wp:lineTo x="21677" y="17291"/>
                    <wp:lineTo x="16740" y="12770"/>
                    <wp:lineTo x="16740" y="14910"/>
                    <wp:lineTo x="15660" y="14811"/>
                    <wp:lineTo x="14580" y="14683"/>
                    <wp:lineTo x="13500" y="14556"/>
                    <wp:lineTo x="12420" y="14386"/>
                    <wp:lineTo x="11417" y="14216"/>
                    <wp:lineTo x="10414" y="14017"/>
                    <wp:lineTo x="9489" y="13805"/>
                    <wp:lineTo x="8563" y="13564"/>
                    <wp:lineTo x="7637" y="13323"/>
                    <wp:lineTo x="6789" y="13054"/>
                    <wp:lineTo x="6017" y="12770"/>
                    <wp:lineTo x="5246" y="12487"/>
                    <wp:lineTo x="4551" y="12175"/>
                    <wp:lineTo x="3857" y="11849"/>
                    <wp:lineTo x="3240" y="11523"/>
                    <wp:lineTo x="2623" y="11183"/>
                    <wp:lineTo x="2160" y="10828"/>
                    <wp:lineTo x="1697" y="10460"/>
                    <wp:lineTo x="1234" y="1009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  <wp:lineTo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7554"/>
                    <wp:lineTo x="0" y="7696"/>
                    <wp:lineTo x="0" y="7852"/>
                    <wp:lineTo x="0" y="7994"/>
                    <wp:lineTo x="77" y="8135"/>
                    <wp:lineTo x="77" y="8277"/>
                    <wp:lineTo x="154" y="8433"/>
                    <wp:lineTo x="231" y="8575"/>
                    <wp:lineTo x="231" y="8717"/>
                    <wp:lineTo x="309" y="8858"/>
                    <wp:lineTo x="386" y="9014"/>
                    <wp:lineTo x="463" y="9156"/>
                    <wp:lineTo x="617" y="9298"/>
                    <wp:lineTo x="694" y="9439"/>
                    <wp:lineTo x="771" y="958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6768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95760 h 548640"/>
                            <a:gd name="textAreaBottom" fmla="*/ 3978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35pt;width:13.95pt;height:76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ПРОФСОЮЗ МОЖЕТ ЗАЩИТИТЬ МОИ ИНТЕРЕСЫ В ВОПРОСАХ ЗАРАБОТНОЙ ПЛАТЫ И ПЕНСИЙ;</w:t>
      </w:r>
    </w:p>
    <w:p>
      <w:pPr>
        <w:pStyle w:val="Normal"/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21945</wp:posOffset>
                </wp:positionV>
                <wp:extent cx="177800" cy="1209675"/>
                <wp:effectExtent l="5080" t="6350" r="5715" b="0"/>
                <wp:wrapTight wrapText="bothSides">
                  <wp:wrapPolygon edited="0">
                    <wp:start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11877"/>
                    <wp:lineTo x="0" y="12263"/>
                    <wp:lineTo x="77" y="12660"/>
                    <wp:lineTo x="231" y="13045"/>
                    <wp:lineTo x="463" y="13431"/>
                    <wp:lineTo x="694" y="13805"/>
                    <wp:lineTo x="1003" y="14179"/>
                    <wp:lineTo x="1389" y="14553"/>
                    <wp:lineTo x="1851" y="14916"/>
                    <wp:lineTo x="2314" y="15267"/>
                    <wp:lineTo x="2854" y="15608"/>
                    <wp:lineTo x="3394" y="15936"/>
                    <wp:lineTo x="4011" y="16265"/>
                    <wp:lineTo x="4706" y="16583"/>
                    <wp:lineTo x="5400" y="16877"/>
                    <wp:lineTo x="6171" y="17161"/>
                    <wp:lineTo x="6943" y="17433"/>
                    <wp:lineTo x="7791" y="17694"/>
                    <wp:lineTo x="8717" y="17932"/>
                    <wp:lineTo x="9643" y="18159"/>
                    <wp:lineTo x="10569" y="18363"/>
                    <wp:lineTo x="11494" y="18556"/>
                    <wp:lineTo x="12497" y="18737"/>
                    <wp:lineTo x="13577" y="18884"/>
                    <wp:lineTo x="14580" y="19020"/>
                    <wp:lineTo x="15660" y="19145"/>
                    <wp:lineTo x="16740" y="19236"/>
                    <wp:lineTo x="16740" y="21402"/>
                    <wp:lineTo x="21677" y="17274"/>
                    <wp:lineTo x="16740" y="12762"/>
                    <wp:lineTo x="16740" y="14916"/>
                    <wp:lineTo x="15660" y="14825"/>
                    <wp:lineTo x="14580" y="14700"/>
                    <wp:lineTo x="13500" y="14564"/>
                    <wp:lineTo x="12420" y="14394"/>
                    <wp:lineTo x="11417" y="14224"/>
                    <wp:lineTo x="10414" y="14020"/>
                    <wp:lineTo x="9489" y="13805"/>
                    <wp:lineTo x="8563" y="13578"/>
                    <wp:lineTo x="7637" y="13329"/>
                    <wp:lineTo x="6789" y="13056"/>
                    <wp:lineTo x="6017" y="12784"/>
                    <wp:lineTo x="5246" y="12478"/>
                    <wp:lineTo x="4474" y="12172"/>
                    <wp:lineTo x="3857" y="11854"/>
                    <wp:lineTo x="3240" y="11514"/>
                    <wp:lineTo x="2623" y="11174"/>
                    <wp:lineTo x="2160" y="10823"/>
                    <wp:lineTo x="1620" y="10460"/>
                    <wp:lineTo x="1234" y="10086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  <wp:lineTo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7557"/>
                    <wp:lineTo x="0" y="7705"/>
                    <wp:lineTo x="0" y="7852"/>
                    <wp:lineTo x="0" y="7988"/>
                    <wp:lineTo x="77" y="8135"/>
                    <wp:lineTo x="77" y="8283"/>
                    <wp:lineTo x="154" y="8430"/>
                    <wp:lineTo x="231" y="8566"/>
                    <wp:lineTo x="231" y="8714"/>
                    <wp:lineTo x="309" y="8861"/>
                    <wp:lineTo x="386" y="8997"/>
                    <wp:lineTo x="463" y="9145"/>
                    <wp:lineTo x="540" y="9281"/>
                    <wp:lineTo x="694" y="9428"/>
                    <wp:lineTo x="771" y="9564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960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19880 h 685800"/>
                            <a:gd name="textAreaBottom" fmla="*/ 497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5.35pt;width:13.95pt;height:95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ПРОФСОЮЗ МОЖЕТ ЗАЩИТИТЬ МЕНЯ ПРИ НАРУШЕНИИ УСЛОВИЙ ТРУДА, ПРИ УГРОЗЕ МОЕЙ ЖИЗНИ И ЗДОРОВЬЮ;</w:t>
      </w:r>
    </w:p>
    <w:p>
      <w:pPr>
        <w:pStyle w:val="Normal"/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  <w:t>ПРОФСОЮЗ МОЖЕТ ЗАЩИТИТЬ МОЕ ЗДОРОВЬЕ, ОБЕСПЕЧИТЬ МОЙ ОТДЫХ И КОМФОРТ В БЫ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59690</wp:posOffset>
                </wp:positionV>
                <wp:extent cx="2222500" cy="1318260"/>
                <wp:effectExtent l="5080" t="5080" r="5715" b="217805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4"/>
                    <wp:lineTo x="0" y="8969"/>
                    <wp:lineTo x="0" y="12631"/>
                    <wp:lineTo x="0" y="15326"/>
                    <wp:lineTo x="0" y="18010"/>
                    <wp:lineTo x="0" y="18019"/>
                    <wp:lineTo x="0" y="18649"/>
                    <wp:lineTo x="166" y="19269"/>
                    <wp:lineTo x="481" y="19815"/>
                    <wp:lineTo x="796" y="20361"/>
                    <wp:lineTo x="1250" y="20814"/>
                    <wp:lineTo x="1796" y="21129"/>
                    <wp:lineTo x="2341" y="21444"/>
                    <wp:lineTo x="2961" y="21610"/>
                    <wp:lineTo x="3591" y="21610"/>
                    <wp:lineTo x="3394" y="25044"/>
                    <wp:lineTo x="8967" y="21610"/>
                    <wp:lineTo x="12633" y="21610"/>
                    <wp:lineTo x="15324" y="21610"/>
                    <wp:lineTo x="18014" y="21610"/>
                    <wp:lineTo x="18015" y="21610"/>
                    <wp:lineTo x="18646" y="21610"/>
                    <wp:lineTo x="19265" y="21444"/>
                    <wp:lineTo x="19811" y="21129"/>
                    <wp:lineTo x="20357" y="20814"/>
                    <wp:lineTo x="20810" y="20361"/>
                    <wp:lineTo x="21125" y="19815"/>
                    <wp:lineTo x="21440" y="19269"/>
                    <wp:lineTo x="21606" y="18649"/>
                    <wp:lineTo x="21606" y="18019"/>
                    <wp:lineTo x="21606" y="15326"/>
                    <wp:lineTo x="21606" y="12631"/>
                    <wp:lineTo x="21606" y="8969"/>
                    <wp:lineTo x="21606" y="6274"/>
                    <wp:lineTo x="21606" y="3590"/>
                    <wp:lineTo x="21606" y="3592"/>
                    <wp:lineTo x="21606" y="3592"/>
                    <wp:lineTo x="21606" y="2961"/>
                    <wp:lineTo x="21440" y="2342"/>
                    <wp:lineTo x="21125" y="1796"/>
                    <wp:lineTo x="20810" y="1250"/>
                    <wp:lineTo x="20357" y="796"/>
                    <wp:lineTo x="19811" y="481"/>
                    <wp:lineTo x="19265" y="166"/>
                    <wp:lineTo x="18646" y="0"/>
                    <wp:lineTo x="18015" y="0"/>
                    <wp:lineTo x="15324" y="0"/>
                    <wp:lineTo x="12633" y="0"/>
                    <wp:lineTo x="8967" y="0"/>
                    <wp:lineTo x="6276" y="0"/>
                    <wp:lineTo x="3586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18320"/>
                        </a:xfrm>
                        <a:prstGeom prst="wedgeRoundRectCallout">
                          <a:avLst>
                            <a:gd name="adj1" fmla="val -34287"/>
                            <a:gd name="adj2" fmla="val 6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Я НУЖЕН ПРОФСОЮЗУ!  ПРОФСОЮ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УЖЕН МН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pt;margin-top:4.7pt;width:174.95pt;height:10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Я НУЖЕН ПРОФСОЮЗУ!  ПРОФСОЮ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УЖЕН МН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КАК СОЗДАТЬ ПЕРВИЧНУЮ ПРОФОРГАНИЗАЦИЮ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508635</wp:posOffset>
                </wp:positionV>
                <wp:extent cx="177800" cy="1451610"/>
                <wp:effectExtent l="5080" t="5715" r="5715" b="0"/>
                <wp:wrapTight wrapText="bothSides">
                  <wp:wrapPolygon edited="0">
                    <wp:start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11877"/>
                    <wp:lineTo x="0" y="12265"/>
                    <wp:lineTo x="77" y="12652"/>
                    <wp:lineTo x="231" y="13039"/>
                    <wp:lineTo x="463" y="13417"/>
                    <wp:lineTo x="694" y="13795"/>
                    <wp:lineTo x="1003" y="14164"/>
                    <wp:lineTo x="1389" y="14532"/>
                    <wp:lineTo x="1774" y="14891"/>
                    <wp:lineTo x="2237" y="15241"/>
                    <wp:lineTo x="2777" y="15581"/>
                    <wp:lineTo x="3317" y="15921"/>
                    <wp:lineTo x="3934" y="16243"/>
                    <wp:lineTo x="4629" y="16545"/>
                    <wp:lineTo x="5323" y="16847"/>
                    <wp:lineTo x="6094" y="17131"/>
                    <wp:lineTo x="6866" y="17405"/>
                    <wp:lineTo x="7714" y="17660"/>
                    <wp:lineTo x="8563" y="17906"/>
                    <wp:lineTo x="9489" y="18132"/>
                    <wp:lineTo x="10414" y="18340"/>
                    <wp:lineTo x="11417" y="18529"/>
                    <wp:lineTo x="12420" y="18709"/>
                    <wp:lineTo x="13423" y="18860"/>
                    <wp:lineTo x="14426" y="19002"/>
                    <wp:lineTo x="14426" y="21175"/>
                    <wp:lineTo x="21677" y="17282"/>
                    <wp:lineTo x="14426" y="12529"/>
                    <wp:lineTo x="14426" y="14683"/>
                    <wp:lineTo x="13346" y="14542"/>
                    <wp:lineTo x="12343" y="14381"/>
                    <wp:lineTo x="11340" y="14202"/>
                    <wp:lineTo x="10337" y="14003"/>
                    <wp:lineTo x="9411" y="13786"/>
                    <wp:lineTo x="8486" y="13559"/>
                    <wp:lineTo x="7637" y="13313"/>
                    <wp:lineTo x="6789" y="13049"/>
                    <wp:lineTo x="5940" y="12765"/>
                    <wp:lineTo x="5169" y="12472"/>
                    <wp:lineTo x="4474" y="12170"/>
                    <wp:lineTo x="3857" y="11849"/>
                    <wp:lineTo x="3240" y="11518"/>
                    <wp:lineTo x="2623" y="11178"/>
                    <wp:lineTo x="2160" y="10819"/>
                    <wp:lineTo x="1697" y="10460"/>
                    <wp:lineTo x="1234" y="1009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  <wp:lineTo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7559"/>
                    <wp:lineTo x="0" y="7701"/>
                    <wp:lineTo x="0" y="7852"/>
                    <wp:lineTo x="0" y="7994"/>
                    <wp:lineTo x="77" y="8145"/>
                    <wp:lineTo x="77" y="8287"/>
                    <wp:lineTo x="154" y="8428"/>
                    <wp:lineTo x="231" y="8580"/>
                    <wp:lineTo x="231" y="8721"/>
                    <wp:lineTo x="309" y="8863"/>
                    <wp:lineTo x="386" y="9005"/>
                    <wp:lineTo x="463" y="9156"/>
                    <wp:lineTo x="617" y="9298"/>
                    <wp:lineTo x="694" y="9439"/>
                    <wp:lineTo x="771" y="958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5152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44000 h 822960"/>
                            <a:gd name="textAreaBottom" fmla="*/ 59688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0.05pt;width:13.95pt;height:114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28"/>
          <w:szCs w:val="28"/>
        </w:rPr>
        <w:t>Для этого необходимо иметь желание, активную жизненную позицию и сделать ряд шагов</w:t>
      </w:r>
    </w:p>
    <w:p>
      <w:pPr>
        <w:pStyle w:val="Style16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color w:val="0000FF"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1025525</wp:posOffset>
                </wp:positionV>
                <wp:extent cx="177800" cy="1209675"/>
                <wp:effectExtent l="5080" t="6350" r="5715" b="0"/>
                <wp:wrapTight wrapText="bothSides">
                  <wp:wrapPolygon edited="0">
                    <wp:start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11877"/>
                    <wp:lineTo x="0" y="12263"/>
                    <wp:lineTo x="77" y="12660"/>
                    <wp:lineTo x="231" y="13045"/>
                    <wp:lineTo x="463" y="13431"/>
                    <wp:lineTo x="694" y="13805"/>
                    <wp:lineTo x="1003" y="14179"/>
                    <wp:lineTo x="1389" y="14553"/>
                    <wp:lineTo x="1851" y="14916"/>
                    <wp:lineTo x="2314" y="15267"/>
                    <wp:lineTo x="2854" y="15608"/>
                    <wp:lineTo x="3394" y="15936"/>
                    <wp:lineTo x="4011" y="16265"/>
                    <wp:lineTo x="4706" y="16583"/>
                    <wp:lineTo x="5400" y="16877"/>
                    <wp:lineTo x="6171" y="17161"/>
                    <wp:lineTo x="6943" y="17433"/>
                    <wp:lineTo x="7791" y="17694"/>
                    <wp:lineTo x="8717" y="17932"/>
                    <wp:lineTo x="9643" y="18159"/>
                    <wp:lineTo x="10569" y="18363"/>
                    <wp:lineTo x="11494" y="18556"/>
                    <wp:lineTo x="12497" y="18737"/>
                    <wp:lineTo x="13577" y="18884"/>
                    <wp:lineTo x="14580" y="19020"/>
                    <wp:lineTo x="15660" y="19145"/>
                    <wp:lineTo x="16740" y="19236"/>
                    <wp:lineTo x="16740" y="21402"/>
                    <wp:lineTo x="21677" y="17274"/>
                    <wp:lineTo x="16740" y="12762"/>
                    <wp:lineTo x="16740" y="14916"/>
                    <wp:lineTo x="15660" y="14825"/>
                    <wp:lineTo x="14580" y="14700"/>
                    <wp:lineTo x="13500" y="14564"/>
                    <wp:lineTo x="12420" y="14394"/>
                    <wp:lineTo x="11417" y="14224"/>
                    <wp:lineTo x="10414" y="14020"/>
                    <wp:lineTo x="9489" y="13805"/>
                    <wp:lineTo x="8563" y="13578"/>
                    <wp:lineTo x="7637" y="13329"/>
                    <wp:lineTo x="6789" y="13056"/>
                    <wp:lineTo x="6017" y="12784"/>
                    <wp:lineTo x="5246" y="12478"/>
                    <wp:lineTo x="4474" y="12172"/>
                    <wp:lineTo x="3857" y="11854"/>
                    <wp:lineTo x="3240" y="11514"/>
                    <wp:lineTo x="2623" y="11174"/>
                    <wp:lineTo x="2160" y="10823"/>
                    <wp:lineTo x="1620" y="10460"/>
                    <wp:lineTo x="1234" y="10086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  <wp:lineTo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7557"/>
                    <wp:lineTo x="0" y="7705"/>
                    <wp:lineTo x="0" y="7852"/>
                    <wp:lineTo x="0" y="7988"/>
                    <wp:lineTo x="77" y="8135"/>
                    <wp:lineTo x="77" y="8283"/>
                    <wp:lineTo x="154" y="8430"/>
                    <wp:lineTo x="231" y="8566"/>
                    <wp:lineTo x="231" y="8714"/>
                    <wp:lineTo x="309" y="8861"/>
                    <wp:lineTo x="386" y="8997"/>
                    <wp:lineTo x="463" y="9145"/>
                    <wp:lineTo x="540" y="9281"/>
                    <wp:lineTo x="694" y="9428"/>
                    <wp:lineTo x="771" y="9564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960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19880 h 685800"/>
                            <a:gd name="textAreaBottom" fmla="*/ 497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80.75pt;width:13.95pt;height:95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Шаг 1.</w:t>
      </w:r>
      <w:r>
        <w:rPr>
          <w:sz w:val="28"/>
          <w:szCs w:val="28"/>
        </w:rPr>
        <w:t xml:space="preserve"> Сначала найди своих единомышленников. Тех, кто так же как и ты, считает, что профсоюз нужен. Вас должно быть хотя бы три человека. Другими словами, создай инициативную групп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аг 2. </w:t>
      </w:r>
      <w:r>
        <w:rPr>
          <w:bCs/>
          <w:iCs/>
          <w:sz w:val="28"/>
          <w:szCs w:val="28"/>
        </w:rPr>
        <w:t>Организуй собрание трудового коллектива, на котором примите решение о создании первичной профсоюзной организации.</w:t>
      </w:r>
    </w:p>
    <w:p>
      <w:pPr>
        <w:pStyle w:val="Style16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190500</wp:posOffset>
                </wp:positionV>
                <wp:extent cx="177800" cy="967740"/>
                <wp:effectExtent l="5080" t="5715" r="5715" b="9525"/>
                <wp:wrapTight wrapText="bothSides">
                  <wp:wrapPolygon edited="0">
                    <wp:start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11877"/>
                    <wp:lineTo x="0" y="12260"/>
                    <wp:lineTo x="77" y="12657"/>
                    <wp:lineTo x="231" y="13039"/>
                    <wp:lineTo x="463" y="13422"/>
                    <wp:lineTo x="694" y="13791"/>
                    <wp:lineTo x="1003" y="14159"/>
                    <wp:lineTo x="1389" y="14528"/>
                    <wp:lineTo x="1774" y="14882"/>
                    <wp:lineTo x="2237" y="15236"/>
                    <wp:lineTo x="2777" y="15576"/>
                    <wp:lineTo x="3317" y="15917"/>
                    <wp:lineTo x="3934" y="16243"/>
                    <wp:lineTo x="4629" y="16540"/>
                    <wp:lineTo x="5323" y="16838"/>
                    <wp:lineTo x="6094" y="17135"/>
                    <wp:lineTo x="6866" y="17405"/>
                    <wp:lineTo x="7714" y="17660"/>
                    <wp:lineTo x="8563" y="17901"/>
                    <wp:lineTo x="9489" y="18128"/>
                    <wp:lineTo x="10414" y="18340"/>
                    <wp:lineTo x="11417" y="18524"/>
                    <wp:lineTo x="12420" y="18709"/>
                    <wp:lineTo x="13423" y="18865"/>
                    <wp:lineTo x="14426" y="18992"/>
                    <wp:lineTo x="14426" y="21175"/>
                    <wp:lineTo x="21677" y="17291"/>
                    <wp:lineTo x="14426" y="12529"/>
                    <wp:lineTo x="14426" y="14669"/>
                    <wp:lineTo x="13346" y="14528"/>
                    <wp:lineTo x="12343" y="14372"/>
                    <wp:lineTo x="11340" y="14187"/>
                    <wp:lineTo x="10337" y="14003"/>
                    <wp:lineTo x="9411" y="13776"/>
                    <wp:lineTo x="8486" y="13550"/>
                    <wp:lineTo x="7637" y="13309"/>
                    <wp:lineTo x="6789" y="13039"/>
                    <wp:lineTo x="5940" y="12756"/>
                    <wp:lineTo x="5246" y="12472"/>
                    <wp:lineTo x="4474" y="12161"/>
                    <wp:lineTo x="3857" y="11849"/>
                    <wp:lineTo x="3240" y="11509"/>
                    <wp:lineTo x="2623" y="11169"/>
                    <wp:lineTo x="2160" y="10814"/>
                    <wp:lineTo x="1697" y="10460"/>
                    <wp:lineTo x="1234" y="1009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  <wp:lineTo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7554"/>
                    <wp:lineTo x="0" y="7696"/>
                    <wp:lineTo x="0" y="7852"/>
                    <wp:lineTo x="0" y="7994"/>
                    <wp:lineTo x="77" y="8135"/>
                    <wp:lineTo x="77" y="8277"/>
                    <wp:lineTo x="154" y="8433"/>
                    <wp:lineTo x="231" y="8575"/>
                    <wp:lineTo x="231" y="8717"/>
                    <wp:lineTo x="309" y="8858"/>
                    <wp:lineTo x="386" y="9014"/>
                    <wp:lineTo x="463" y="9156"/>
                    <wp:lineTo x="617" y="9298"/>
                    <wp:lineTo x="694" y="9439"/>
                    <wp:lineTo x="771" y="958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6768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95760 h 548640"/>
                            <a:gd name="textAreaBottom" fmla="*/ 3978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15pt;width:13.95pt;height:76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Шаг 3.</w:t>
      </w:r>
      <w:r>
        <w:rPr>
          <w:sz w:val="28"/>
          <w:szCs w:val="28"/>
        </w:rPr>
        <w:t xml:space="preserve"> Определитесь, в состав какой областной отраслевой организации профсоюза ваша первичная профсоюзная организация хотела бы войти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136525</wp:posOffset>
                </wp:positionV>
                <wp:extent cx="177800" cy="1151890"/>
                <wp:effectExtent l="5080" t="5715" r="5715" b="11430"/>
                <wp:wrapTight wrapText="bothSides">
                  <wp:wrapPolygon edited="0">
                    <wp:start x="21677" y="0"/>
                    <wp:lineTo x="20597" y="12"/>
                    <wp:lineTo x="19517" y="36"/>
                    <wp:lineTo x="18360" y="83"/>
                    <wp:lineTo x="17280" y="155"/>
                    <wp:lineTo x="16277" y="238"/>
                    <wp:lineTo x="15197" y="345"/>
                    <wp:lineTo x="14117" y="476"/>
                    <wp:lineTo x="13114" y="607"/>
                    <wp:lineTo x="12111" y="774"/>
                    <wp:lineTo x="11186" y="953"/>
                    <wp:lineTo x="10183" y="1143"/>
                    <wp:lineTo x="9257" y="1357"/>
                    <wp:lineTo x="8409" y="1584"/>
                    <wp:lineTo x="7560" y="1822"/>
                    <wp:lineTo x="6711" y="2084"/>
                    <wp:lineTo x="5940" y="2358"/>
                    <wp:lineTo x="5246" y="2632"/>
                    <wp:lineTo x="4551" y="2929"/>
                    <wp:lineTo x="3857" y="3239"/>
                    <wp:lineTo x="3317" y="3560"/>
                    <wp:lineTo x="2700" y="3894"/>
                    <wp:lineTo x="2237" y="4227"/>
                    <wp:lineTo x="1774" y="4584"/>
                    <wp:lineTo x="1311" y="4930"/>
                    <wp:lineTo x="1003" y="5299"/>
                    <wp:lineTo x="694" y="5668"/>
                    <wp:lineTo x="463" y="6037"/>
                    <wp:lineTo x="231" y="6418"/>
                    <wp:lineTo x="77" y="6799"/>
                    <wp:lineTo x="0" y="7180"/>
                    <wp:lineTo x="0" y="7561"/>
                    <wp:lineTo x="0" y="11884"/>
                    <wp:lineTo x="0" y="12277"/>
                    <wp:lineTo x="77" y="12658"/>
                    <wp:lineTo x="231" y="13039"/>
                    <wp:lineTo x="463" y="13420"/>
                    <wp:lineTo x="694" y="13801"/>
                    <wp:lineTo x="1003" y="14170"/>
                    <wp:lineTo x="1389" y="14539"/>
                    <wp:lineTo x="1774" y="14896"/>
                    <wp:lineTo x="2237" y="15253"/>
                    <wp:lineTo x="2777" y="15587"/>
                    <wp:lineTo x="3317" y="15920"/>
                    <wp:lineTo x="3934" y="16242"/>
                    <wp:lineTo x="4629" y="16551"/>
                    <wp:lineTo x="5323" y="16861"/>
                    <wp:lineTo x="6094" y="17135"/>
                    <wp:lineTo x="6866" y="17409"/>
                    <wp:lineTo x="7714" y="17671"/>
                    <wp:lineTo x="8563" y="17909"/>
                    <wp:lineTo x="9489" y="18135"/>
                    <wp:lineTo x="10414" y="18349"/>
                    <wp:lineTo x="11417" y="18540"/>
                    <wp:lineTo x="12343" y="18718"/>
                    <wp:lineTo x="13423" y="18873"/>
                    <wp:lineTo x="14426" y="19004"/>
                    <wp:lineTo x="14426" y="21171"/>
                    <wp:lineTo x="21677" y="17290"/>
                    <wp:lineTo x="14426" y="12527"/>
                    <wp:lineTo x="14426" y="14682"/>
                    <wp:lineTo x="13346" y="14551"/>
                    <wp:lineTo x="12343" y="14384"/>
                    <wp:lineTo x="11340" y="14206"/>
                    <wp:lineTo x="10337" y="14003"/>
                    <wp:lineTo x="9411" y="13789"/>
                    <wp:lineTo x="8486" y="13563"/>
                    <wp:lineTo x="7560" y="13312"/>
                    <wp:lineTo x="6789" y="13050"/>
                    <wp:lineTo x="5940" y="12765"/>
                    <wp:lineTo x="5169" y="12467"/>
                    <wp:lineTo x="4474" y="12169"/>
                    <wp:lineTo x="3780" y="11848"/>
                    <wp:lineTo x="3163" y="11514"/>
                    <wp:lineTo x="2623" y="11169"/>
                    <wp:lineTo x="2083" y="10824"/>
                    <wp:lineTo x="1620" y="10455"/>
                    <wp:lineTo x="1234" y="10086"/>
                    <wp:lineTo x="926" y="9716"/>
                    <wp:lineTo x="926" y="9716"/>
                    <wp:lineTo x="1234" y="9359"/>
                    <wp:lineTo x="1620" y="8990"/>
                    <wp:lineTo x="2083" y="8633"/>
                    <wp:lineTo x="2623" y="8288"/>
                    <wp:lineTo x="3163" y="7954"/>
                    <wp:lineTo x="3780" y="7633"/>
                    <wp:lineTo x="4397" y="7311"/>
                    <wp:lineTo x="5091" y="7013"/>
                    <wp:lineTo x="5863" y="6728"/>
                    <wp:lineTo x="6634" y="6442"/>
                    <wp:lineTo x="7406" y="6180"/>
                    <wp:lineTo x="8254" y="5942"/>
                    <wp:lineTo x="9180" y="5704"/>
                    <wp:lineTo x="10106" y="5489"/>
                    <wp:lineTo x="11031" y="5299"/>
                    <wp:lineTo x="12034" y="5108"/>
                    <wp:lineTo x="13037" y="4953"/>
                    <wp:lineTo x="14040" y="4799"/>
                    <wp:lineTo x="15120" y="4680"/>
                    <wp:lineTo x="16200" y="4572"/>
                    <wp:lineTo x="17280" y="4477"/>
                    <wp:lineTo x="18360" y="4406"/>
                    <wp:lineTo x="19440" y="4358"/>
                    <wp:lineTo x="20597" y="4334"/>
                    <wp:lineTo x="21677" y="4322"/>
                    <wp:lineTo x="21677" y="0"/>
                    <wp:lineTo x="21677" y="0"/>
                    <wp:lineTo x="20597" y="12"/>
                    <wp:lineTo x="19517" y="36"/>
                    <wp:lineTo x="18360" y="83"/>
                    <wp:lineTo x="17280" y="155"/>
                    <wp:lineTo x="16277" y="238"/>
                    <wp:lineTo x="15197" y="345"/>
                    <wp:lineTo x="14117" y="476"/>
                    <wp:lineTo x="13114" y="607"/>
                    <wp:lineTo x="12111" y="774"/>
                    <wp:lineTo x="11186" y="953"/>
                    <wp:lineTo x="10183" y="1143"/>
                    <wp:lineTo x="9257" y="1357"/>
                    <wp:lineTo x="8409" y="1584"/>
                    <wp:lineTo x="7560" y="1822"/>
                    <wp:lineTo x="6711" y="2084"/>
                    <wp:lineTo x="5940" y="2358"/>
                    <wp:lineTo x="5246" y="2632"/>
                    <wp:lineTo x="4551" y="2929"/>
                    <wp:lineTo x="3857" y="3239"/>
                    <wp:lineTo x="3317" y="3560"/>
                    <wp:lineTo x="2700" y="3894"/>
                    <wp:lineTo x="2237" y="4227"/>
                    <wp:lineTo x="1774" y="4584"/>
                    <wp:lineTo x="1311" y="4930"/>
                    <wp:lineTo x="1003" y="5299"/>
                    <wp:lineTo x="694" y="5668"/>
                    <wp:lineTo x="463" y="6037"/>
                    <wp:lineTo x="231" y="6418"/>
                    <wp:lineTo x="77" y="6799"/>
                    <wp:lineTo x="0" y="7180"/>
                    <wp:lineTo x="0" y="7561"/>
                    <wp:lineTo x="0" y="7561"/>
                    <wp:lineTo x="0" y="7704"/>
                    <wp:lineTo x="0" y="7847"/>
                    <wp:lineTo x="0" y="8002"/>
                    <wp:lineTo x="77" y="8145"/>
                    <wp:lineTo x="77" y="8288"/>
                    <wp:lineTo x="154" y="8430"/>
                    <wp:lineTo x="231" y="8573"/>
                    <wp:lineTo x="231" y="8716"/>
                    <wp:lineTo x="309" y="8859"/>
                    <wp:lineTo x="386" y="9002"/>
                    <wp:lineTo x="463" y="9145"/>
                    <wp:lineTo x="540" y="9288"/>
                    <wp:lineTo x="694" y="9431"/>
                    <wp:lineTo x="771" y="9574"/>
                    <wp:lineTo x="926" y="9716"/>
                    <wp:lineTo x="926" y="9716"/>
                    <wp:lineTo x="1234" y="9359"/>
                    <wp:lineTo x="1620" y="8990"/>
                    <wp:lineTo x="2083" y="8633"/>
                    <wp:lineTo x="2623" y="8288"/>
                    <wp:lineTo x="3163" y="7954"/>
                    <wp:lineTo x="3780" y="7633"/>
                    <wp:lineTo x="4397" y="7311"/>
                    <wp:lineTo x="5091" y="7013"/>
                    <wp:lineTo x="5863" y="6728"/>
                    <wp:lineTo x="6634" y="6442"/>
                    <wp:lineTo x="7406" y="6180"/>
                    <wp:lineTo x="8254" y="5942"/>
                    <wp:lineTo x="9180" y="5704"/>
                    <wp:lineTo x="10106" y="5489"/>
                    <wp:lineTo x="11031" y="5299"/>
                    <wp:lineTo x="12034" y="5108"/>
                    <wp:lineTo x="13037" y="4953"/>
                    <wp:lineTo x="14040" y="4799"/>
                    <wp:lineTo x="15120" y="4680"/>
                    <wp:lineTo x="16200" y="4572"/>
                    <wp:lineTo x="17280" y="4477"/>
                    <wp:lineTo x="18360" y="4406"/>
                    <wp:lineTo x="19440" y="4358"/>
                    <wp:lineTo x="20597" y="4334"/>
                    <wp:lineTo x="21677" y="4322"/>
                    <wp:lineTo x="21677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5200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14120 h 653040"/>
                            <a:gd name="textAreaBottom" fmla="*/ 47340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10.75pt;width:13.95pt;height:9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Шаг 4.</w:t>
      </w:r>
      <w:r>
        <w:rPr>
          <w:sz w:val="28"/>
          <w:szCs w:val="28"/>
        </w:rPr>
        <w:t xml:space="preserve"> Обратитесь в территориальную организацию профсоюза о постановке на учет.</w:t>
      </w:r>
    </w:p>
    <w:p>
      <w:pPr>
        <w:pStyle w:val="Style16"/>
        <w:jc w:val="center"/>
        <w:rPr>
          <w:b/>
          <w:b/>
        </w:rPr>
      </w:pPr>
      <w:r>
        <w:rPr/>
        <w:drawing>
          <wp:inline distT="0" distB="0" distL="0" distR="0">
            <wp:extent cx="1812925" cy="12166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КАК  ВСТУПИТЬ  В ПРОФСОЮЗ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42"/>
        <w:gridCol w:w="1930"/>
      </w:tblGrid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1395" cy="10166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г 1.</w:t>
            </w:r>
            <w:r>
              <w:rPr>
                <w:sz w:val="28"/>
                <w:szCs w:val="28"/>
              </w:rPr>
              <w:t xml:space="preserve"> Узнай всю информацию о правах и обязанностях члена профсоюза в проф-союзном комитете твоей организации (учебного заведения). </w:t>
            </w:r>
          </w:p>
        </w:tc>
      </w:tr>
      <w:tr>
        <w:trPr>
          <w:trHeight w:val="1205" w:hRule="atLeast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Шаг 2.</w:t>
            </w:r>
            <w:r>
              <w:rPr>
                <w:sz w:val="28"/>
                <w:szCs w:val="28"/>
              </w:rPr>
              <w:t xml:space="preserve"> Прочитай Устав отраслевой организации проф-союза, Положение о первичной проф-союзной организации,  коллективный догов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755" cy="8851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6" w:hRule="atLeast"/>
        </w:trPr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8870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г 3.</w:t>
            </w:r>
            <w:r>
              <w:rPr>
                <w:sz w:val="28"/>
                <w:szCs w:val="28"/>
              </w:rPr>
              <w:t xml:space="preserve"> Напиши заявле-ние о приеме в профсоюз председателю первичной профсоюз-ной организации. </w:t>
            </w:r>
          </w:p>
        </w:tc>
      </w:tr>
      <w:tr>
        <w:trPr>
          <w:trHeight w:val="1532" w:hRule="atLeast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Шаг 4. </w:t>
            </w:r>
            <w:r>
              <w:rPr>
                <w:bCs/>
                <w:iCs/>
              </w:rPr>
              <w:t>Напиши заявление на имя руково-дителя о перечислении профсоюзных взносов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2365" cy="7613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6" w:hRule="atLeast"/>
        </w:trPr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180" cy="9658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Шаг 5. </w:t>
            </w:r>
            <w:r>
              <w:rPr>
                <w:sz w:val="28"/>
                <w:szCs w:val="28"/>
              </w:rPr>
              <w:t xml:space="preserve">Получи проф-союзный билет и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сделай свою жизнь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лучше!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ПОЧЕМУ НУЖНО СОСТОЯТЬ В ПРОФСОЮЗ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sz w:val="28"/>
          <w:szCs w:val="28"/>
        </w:rPr>
        <w:t xml:space="preserve">Являясь членом профсоюза, ты становишься участником органи-зованного рабочего движения. Участвуя в коллективных действиях профсоюза, ты сможешь влиять на ситуацию у себя на производстве, в отрасли, в регионе, в стране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ПРОФСОЮЗ БОРЕТСЯ</w:t>
      </w:r>
      <w:r>
        <w:rPr>
          <w:rFonts w:cs="Arial" w:ascii="Arial" w:hAnsi="Arial"/>
          <w:b/>
          <w:i/>
          <w:color w:val="0000FF"/>
          <w:sz w:val="32"/>
          <w:szCs w:val="32"/>
        </w:rPr>
        <w:t>: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12"/>
          <w:szCs w:val="12"/>
        </w:rPr>
      </w:pPr>
      <w:r>
        <w:rPr>
          <w:rFonts w:cs="Georgia" w:ascii="Georgia" w:hAnsi="Georgia"/>
          <w:b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 сокращений рабочих ме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овышение заработной плат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тив нарушений норм тру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социальные гарант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защиту коллективных интересов работников через коллективный догово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ПРОФСОЮЗ СЛЕДИТ ЗА: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Georgia" w:ascii="Georgia" w:hAnsi="Georgia"/>
          <w:b/>
          <w:i/>
          <w:color w:val="0000FF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соблюдением трудового законодательства, правил и норм охраны труда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выполнением работодателем коллективного договора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соблюдением условий трудового договора работника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условий труда в организации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ю компенсационных </w:t>
        <w:tab/>
        <w:t>выплат за отклонение от нормальных условий тру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0000FF"/>
          <w:sz w:val="30"/>
          <w:szCs w:val="30"/>
          <w:u w:val="single"/>
        </w:rPr>
        <w:t>ОБРАЩАЙСЯ И ТЕБЕ ПОМОГУ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00FF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ОБЛАСТНЫЕ ЧЛЕНСКИЕ ОРГАНИЗА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БЛАСТНАЯ ПРОФСОЮЗНАЯ ОРГАНИЗАЦИЯ РАБОТНИКОВ АВТОМОБИЛЬНОГО И СЕЛЬСКОХОЗЯЙСТВЕННОГО МАШИНОСТРОЕНИЯ РФ                          Телефон (</w:t>
      </w:r>
      <w:r>
        <w:rPr>
          <w:bCs/>
          <w:sz w:val="14"/>
          <w:szCs w:val="14"/>
        </w:rPr>
        <w:t>4842)</w:t>
      </w:r>
      <w:r>
        <w:rPr>
          <w:sz w:val="14"/>
          <w:szCs w:val="14"/>
        </w:rPr>
        <w:t>57-67-06</w:t>
        <w:br/>
        <w:t>ОБЛАСТНАЯ ОРГАНИЗАЦИЯ ПРОФСОЮЗА РАБОТНИКОВ АВТОМОБИЛЬНОГО ТРАНСПОРТА И ДОРОЖНОГО ХОЗЯЙСТВА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 xml:space="preserve">56-22-77 </w:t>
        <w:br/>
        <w:t>ОБЛАСТНАЯ ОРГАНИЗАЦИЯ ПРОФСОЮЗА РАБОТНИКОВ АГРОПРОМЫШЛЕННОГО КОМПЛЕКСА 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6-37-39</w:t>
        <w:br/>
        <w:t xml:space="preserve">ОБЛАСТНАЯ ОРГАНИЗАЦИЯ ПРОФСОЮЗА РАБОТНИКОВ ГОСУДАРСТВЕННЫХ УЧРЕЖДЕНИЙ И ОБЩЕСТВЕННОГО ОБСЛУЖИВАНИЯ РФ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6-34-06</w:t>
        <w:br/>
        <w:t>ОБЛАСТНАЯ ОРГАНИЗАЦИЯ ПРОФСОЮЗА РАБОТНИКОВ ЗДРАВООХРАНЕНИЯ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 Телефон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39-80</w:t>
        <w:br/>
        <w:t xml:space="preserve">ОБЛАСТНАЯ ОРГАНИЗАЦИЯ РОССИЙСКОГО ПРОФСОЮЗА РАБОТНИКОВ КУЛЬТУРЫ 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63-82</w:t>
        <w:br/>
        <w:t>ОБЛАСТНАЯ ОРГАНИЗАЦИЯ ПРОФСОЮЗА РАБОТНИКОВ ЛЕСНЫХ ОТРАСЛЕЙ 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46-14</w:t>
        <w:br/>
        <w:t>ОБЛАСТНАЯ ОРГАНИЗАЦИЯ ПРОФЕССИОНАЛЬНОГО СОЮЗА МАШИНОСТРОТЕЛЕЙ РФ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                                                                           Телефон (</w:t>
      </w:r>
      <w:r>
        <w:rPr>
          <w:bCs/>
          <w:sz w:val="14"/>
          <w:szCs w:val="14"/>
        </w:rPr>
        <w:t>4842)</w:t>
      </w:r>
      <w:r>
        <w:rPr>
          <w:sz w:val="14"/>
          <w:szCs w:val="14"/>
        </w:rPr>
        <w:t>50-51-48</w:t>
        <w:br/>
        <w:t>ОБЛАСТНАЯ ПРОФСОЮЗНАЯ ОРГАНИЗАЦИЯ ОБЩЕРОССИЙСКОГО ПРОФЕССИОНАЛЬНОГО СОЮЗА РАБОТНИКОВ ЖИЗНЕОБЕСПЕЧЕНИЯ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6-35-18</w:t>
        <w:br/>
        <w:t>ОБЛАСТНАЯ  ОРГАНИЗАЦИЯ ПРОФСОЮЗА РАБОТНИКОВ НАРОДНОГО ОБРАЗОВАНИЯ И НАУКИ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41-13</w:t>
        <w:br/>
        <w:t>ТЕРРИТОРИАЛЬНАЯ  ПРОФСОЮЗНАЯ ОРГАНИЗАЦИЯ РОССИЙСКОГО ПРОФЕССИОНАЛЬНОГО СОЮЗА  РАБОТНИКОВ  ПОТРЕБИТЕЛЬСКОЙ КООПЕРАЦИИ И ПРЕДПРИНИМАТЕЛЬСТВА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6-25-82</w:t>
        <w:br/>
        <w:t>ОБЛАСТНАЯ ПРОФСОЮЗНАЯ ОРГАНИЗАЦИЯ РОССИЙСКОГО ПРОФЕССИОНАЛЬНОГО СОЮЗА РАБОТНИКОВ РАДИОЭЛЕКТРОННОЙ ПРОМЫШЛЕННОСТИ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 Телефон </w:t>
      </w:r>
      <w:r>
        <w:rPr>
          <w:bCs/>
          <w:sz w:val="14"/>
          <w:szCs w:val="14"/>
        </w:rPr>
        <w:t>(4842)57</w:t>
      </w:r>
      <w:r>
        <w:rPr>
          <w:sz w:val="14"/>
          <w:szCs w:val="14"/>
        </w:rPr>
        <w:t>-51-77</w:t>
        <w:br/>
        <w:t>ОБЛАСТНАЯ ОРГАНИЗАЦИЯ ПРОФСОЮЗА ОБЩЕСТВЕННОЙ ОРГАНИЗАЦИИ ПРОФСОЮЗА РАБОТНИКОВ  СВЯЗИ РОССИИ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03-26</w:t>
        <w:br/>
        <w:t>ОБЛАСТНАЯ ОРГАНИЗАЦИЯ ОБЩЕРОССИЙСКОЙ ОБЩЕСТВЕННОЙ ОРГАНИЗАЦИИ РОССИЙСКИЙ  ПРОФЕССИОНАЛЬНЫЙ СОЮЗ РАБОТНИКОВ ТЕКСТИЛЬНОЙ И ЛЕГКОЙ ПРОМЫШЛЕННОСТИ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                                                                         Телефон </w:t>
      </w:r>
      <w:r>
        <w:rPr>
          <w:bCs/>
          <w:sz w:val="14"/>
          <w:szCs w:val="14"/>
        </w:rPr>
        <w:t>(4842)57-53-13</w:t>
      </w:r>
      <w:r>
        <w:rPr>
          <w:sz w:val="14"/>
          <w:szCs w:val="14"/>
        </w:rPr>
        <w:br/>
        <w:t>ОБЛАСТНАЯ ОРГАНИЗАЦИЯ ПРОФЕССИОНАЛЬНОГО СОЮЗА РАБОТНИКОВ СТРОИТЕЛЬСТВА  И  ПРОМЫШЛЕННОСТИ СТРОИТЕЛЬНЫХ МАТЕРИАЛОВ РФ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43-22</w:t>
        <w:br/>
        <w:t>ТЕРРИТОРИАЛЬНАЯ  ОРГАНИЗАЦИЯ ПРОФЕССИОНАЛЬНОГО СОЮЗА РАБОТНИКОВ ТОРГОВЛИ, ОБЩЕСТВЕННОГО ПИТАНИЯ, ПОТРЕБКООПЕРАЦИИ И ПРЕДПРИНИМАТЕЛЬСТВА РФ «ТОРГОВОЕ ЕДИНСТВО»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 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81-05</w:t>
        <w:br/>
        <w:t xml:space="preserve">ТЕРРИТОРИАЛЬНАЯ ОРГАНИЗАЦИЯ РОССИЙСКОГО ПРОФСОЮЗА РАБОТНИКОВ СУДОСТРОЕНИЯ 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  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7-93-42</w:t>
        <w:br/>
        <w:t xml:space="preserve">ОБЛАСТНАЯ ОРГАНИЗАЦИЯ ВСЕРОССИЙСКОГО «ЭЛЕКТРОПРОФСОЮЗА» 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                                                                           Телефон </w:t>
      </w:r>
      <w:r>
        <w:rPr>
          <w:bCs/>
          <w:sz w:val="14"/>
          <w:szCs w:val="14"/>
        </w:rPr>
        <w:t>(4842)</w:t>
      </w:r>
      <w:r>
        <w:rPr>
          <w:sz w:val="14"/>
          <w:szCs w:val="14"/>
        </w:rPr>
        <w:t>50-63-6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2830</wp:posOffset>
            </wp:positionH>
            <wp:positionV relativeFrom="paragraph">
              <wp:posOffset>635</wp:posOffset>
            </wp:positionV>
            <wp:extent cx="1057275" cy="10477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  <w:t>Я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  <w:t>ВЫБИРАЮ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  <w:t>ПРОФСОЮЗ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3175</wp:posOffset>
            </wp:positionV>
            <wp:extent cx="1501775" cy="19354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СОЮЗ – ДЛЯ МЕ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РОФСОЮЗ – ДЛЯ ТЕБ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СОЮЗ – ДЛЯ ВСЕ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. Калуг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013г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6:00Z</dcterms:created>
  <dc:creator>ElProf</dc:creator>
  <dc:description/>
  <cp:keywords/>
  <dc:language>en-US</dc:language>
  <cp:lastModifiedBy>Татьяна Шевчик</cp:lastModifiedBy>
  <cp:lastPrinted>2013-01-24T09:55:00Z</cp:lastPrinted>
  <dcterms:modified xsi:type="dcterms:W3CDTF">2013-01-24T06:02:00Z</dcterms:modified>
  <cp:revision>4</cp:revision>
  <dc:subject/>
  <dc:title>ЧТО   ТАКОЕ   ПРОФСОЮЗ</dc:title>
</cp:coreProperties>
</file>